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3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создании рабочей группы по вопросам проведения кадастровой оценки недвижимого имущ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поручения Главы Республики Крым             С.В. Аксёнова от 25.02.2019 №1/01-32/1162, с целью проведения государственной кадастровой оценки недвижимого имущества, расположенного на территории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30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опросам проведения кадастровой оценки недвижимого имущества, расположенного на территории муниципального образования городской округ Армянск Республики Крым (далее – Рабочая группа),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426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ндрей Алексе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н Татьяна Васильевн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муниципального имущества и жилищных вопросов администрации города Армянска Республики Кры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овец Татьяна Анатольевн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государственный налоговый инспектор отдела камеральных проверок №1 Межрайонной инспекции Федеральной налоговой службы №2 по Республике Кры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ук Ольга Викторовн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Филиала Государственного унитарного предприятия Республики Крым «Крым БТИ» в г.Армянк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ов Вячеслав Александро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ниторинга и территориально-ценового зонирования Государственного бюджетного учреждения Республики Крым «Центр землеустройства и кадастровой оценки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ко Елена Игоревн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ценки недвижимого имущества Государственного бюджетного учреждения Республики Крым «Центр землеустройства и кадастровой оценки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Юлия Юрьевн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, градостроительства, земельных отношений Республики Кры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Ангелина Максимовн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отдела камеральных проверок №2 Межрайонной инспекции Федеральной налоговой службы №2 по Республике Кры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30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оказывать содействие Государственному бюджетному учреждению Республики Крым «Центр землеустройства и кадастровой оценки» в проведении мероприятий, связанных с подготовкой и проведением кадастровой оце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960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00" w:leader="none"/>
          <w:tab w:val="left" w:pos="30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4:00Z</dcterms:created>
  <dc:creator>Oper2</dc:creator>
  <dc:description/>
  <cp:keywords/>
  <dc:language>en-US</dc:language>
  <cp:lastModifiedBy>Acer - 8</cp:lastModifiedBy>
  <cp:lastPrinted>2019-03-20T11:00:00Z</cp:lastPrinted>
  <dcterms:modified xsi:type="dcterms:W3CDTF">2019-03-25T12:33:00Z</dcterms:modified>
  <cp:revision>5</cp:revision>
  <dc:subject/>
  <dc:title/>
</cp:coreProperties>
</file>